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4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mebli biurowych” (AZZP.243.86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>CEZAS-Toruń sp. z o.o., ul. Poznańska 168, 87-100 Toruń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10 479,60 zł, okresem gwarancji 36 miesięcy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- 4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278"/>
        <w:gridCol w:w="1418"/>
        <w:gridCol w:w="1559"/>
        <w:gridCol w:w="1181"/>
      </w:tblGrid>
      <w:tr>
        <w:trPr>
          <w:trHeight w:val="3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ienie punktowe</w:t>
            </w:r>
          </w:p>
        </w:tc>
      </w:tr>
      <w:tr>
        <w:trPr>
          <w:trHeight w:val="7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</w:t>
              <w:br/>
              <w:t>- waga 4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ART-MEBEL"</w:t>
              <w:br/>
              <w:t>Robert Michalewski</w:t>
              <w:br/>
              <w:t>ul. Młyńska 3</w:t>
              <w:br/>
              <w:t>64-800 Chodzie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9</w:t>
            </w:r>
          </w:p>
        </w:tc>
      </w:tr>
      <w:tr>
        <w:trPr>
          <w:trHeight w:val="1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dukcja Mebli "L+Z" s.c.</w:t>
              <w:br/>
              <w:t>Ryszard Lange, Andrzej Zakrzewski</w:t>
              <w:br/>
              <w:t>ul. Dr Floriana  Ceynowy 27</w:t>
              <w:br/>
              <w:t>83-200 Starogard Gd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4</w:t>
            </w:r>
          </w:p>
        </w:tc>
      </w:tr>
      <w:tr>
        <w:trPr>
          <w:trHeight w:val="1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rtownia Artykułów Meblarskich </w:t>
              <w:br/>
              <w:t>"Formatka" Kajetan Żołnowski</w:t>
              <w:br/>
              <w:t>ul. Storczykowa 3-5</w:t>
              <w:br/>
              <w:t>62-095 Murowana Goś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4</w:t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Inżynieryjne "DOT"</w:t>
              <w:br/>
              <w:t>Tomasz Dubiecki</w:t>
              <w:br/>
              <w:t>ul. Lubomira 29A</w:t>
              <w:br/>
              <w:t>62-090 Mrow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8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-STUDIO Piotr Klepka</w:t>
              <w:br/>
              <w:t>ul. Sawota 17</w:t>
              <w:br/>
              <w:t>02-830 Warszaw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zucenie na podstawie art. 89 ust. 1 pkt 4 w związku z art. 90 ust. 3 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 Plus Gdańsk Sp z o.o.</w:t>
              <w:br/>
              <w:t>ul. Słupecka 4/85</w:t>
              <w:br/>
              <w:t>02-309 Warsz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A R. Kozakiewicz Spółka Jawna</w:t>
              <w:br/>
              <w:t>ul. Chorzowska 3 lok 3</w:t>
              <w:br/>
              <w:t>26-600 Ra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6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 Jarosław Makowski</w:t>
              <w:br/>
              <w:t>ul. Słoneczna 69</w:t>
              <w:br/>
              <w:t>87-100 Toru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4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ZAS-Toruń sp z o.o.</w:t>
              <w:br/>
              <w:t>ul. Poznańska 168</w:t>
              <w:br/>
              <w:t>87-100 Toru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ANI sp zo.o.</w:t>
              <w:br/>
              <w:t>ul. Ołowiana 15</w:t>
              <w:br/>
              <w:t>85-461 Bydgosz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3</w:t>
            </w:r>
          </w:p>
        </w:tc>
      </w:tr>
      <w:tr>
        <w:trPr>
          <w:trHeight w:val="11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larstwo Meblowe "ZDZIŚ" </w:t>
              <w:br/>
              <w:t>Zdzisklaw Brzeskowski</w:t>
              <w:br/>
              <w:t>ul. Bp.Dominika 24</w:t>
              <w:br/>
              <w:t>83-200 Starogard Gdań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2</w:t>
            </w:r>
          </w:p>
        </w:tc>
      </w:tr>
      <w:tr>
        <w:trPr>
          <w:trHeight w:val="12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KODEMUS </w:t>
              <w:br/>
              <w:t>Sebastian Czuryński</w:t>
              <w:br/>
              <w:t>ul. Grudzińskiego 18A/18</w:t>
              <w:br/>
              <w:t>62-020 Swarzęd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8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HEBA" Tomasz Heba</w:t>
              <w:br/>
              <w:t>ul. Bydgoska 46/1</w:t>
              <w:br/>
              <w:t>85-790 Bydgosz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9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Zaopatrzenia Szkół "CEZAS" Sp. z o.o.</w:t>
              <w:br/>
              <w:t>Al. Solidarności 15</w:t>
              <w:br/>
              <w:t>15-751 Białyst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</w:t>
            </w:r>
          </w:p>
        </w:tc>
      </w:tr>
      <w:tr>
        <w:trPr>
          <w:trHeight w:val="1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Produkcyjno-Usługowo-Handlowy "JAWOR" Zbigniew Świadek</w:t>
              <w:br/>
              <w:t>Linowiec 22</w:t>
              <w:br/>
              <w:t>83-200 Starogard Gdań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6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14T09:06:00Z</cp:lastPrinted>
  <dcterms:modified xsi:type="dcterms:W3CDTF">2019-11-14T11:23:00Z</dcterms:modified>
  <cp:revision>145</cp:revision>
  <dc:subject/>
  <dc:title> </dc:title>
</cp:coreProperties>
</file>